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  <w:lang w:val="en-US" w:eastAsia="en-US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-390525</wp:posOffset>
            </wp:positionV>
            <wp:extent cx="4126230" cy="1788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32"/>
          <w:szCs w:val="32"/>
          <w:u w:val="single"/>
        </w:rPr>
      </w:pPr>
      <w:r>
        <w:rPr>
          <w:rFonts w:cs="Calibri" w:ascii="Calibri" w:hAnsi="Calibri"/>
          <w:shadow/>
          <w:w w:val="150"/>
          <w:sz w:val="32"/>
          <w:szCs w:val="32"/>
          <w:u w:val="single"/>
        </w:rPr>
        <w:t>ZGŁOSZENIE WSTĘPN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Century Gothic"/>
          <w:shadow/>
          <w:w w:val="150"/>
          <w:sz w:val="18"/>
          <w:szCs w:val="32"/>
          <w:u w:val="single"/>
        </w:rPr>
      </w:pPr>
      <w:r>
        <w:rPr>
          <w:rFonts w:cs="Century Gothic" w:ascii="Century Gothic" w:hAnsi="Century Gothic"/>
          <w:shadow/>
          <w:w w:val="150"/>
          <w:sz w:val="18"/>
          <w:szCs w:val="3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Uczelnia ……………………………………………………………………………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</w:r>
      <w:r>
        <w:rPr>
          <w:rFonts w:cs="Calibri" w:ascii="Calibri" w:hAnsi="Calibri"/>
          <w:sz w:val="18"/>
          <w:u w:val="single"/>
        </w:rPr>
        <w:t>Dyscyplina</w:t>
      </w:r>
      <w:r>
        <w:rPr>
          <w:rFonts w:cs="Calibri" w:ascii="Calibri" w:hAnsi="Calibri"/>
          <w:sz w:val="18"/>
        </w:rPr>
        <w:tab/>
        <w:tab/>
        <w:tab/>
        <w:tab/>
        <w:tab/>
        <w:tab/>
      </w:r>
      <w:r>
        <w:rPr>
          <w:rFonts w:cs="Calibri" w:ascii="Calibri" w:hAnsi="Calibri"/>
          <w:sz w:val="18"/>
          <w:u w:val="single"/>
        </w:rPr>
        <w:t>Liczba osób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Koszykówka kobiet 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Koszykówka mężczyzn 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 xml:space="preserve">Piłka siatkowa kobiet 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Piłka siatkowa mężczyzn 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Futsal mężczyzn</w:t>
        <w:tab/>
        <w:t xml:space="preserve">  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Biegi przełajowe kobiet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Biegi przełajowe mężczyzn</w:t>
        <w:tab/>
        <w:tab/>
        <w:tab/>
        <w:tab/>
        <w:tab/>
        <w:t>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Pływanie kobiet</w:t>
        <w:tab/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>Pływanie mężczyzn</w:t>
        <w:tab/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 xml:space="preserve">Ergometr wioślarski kobiet                   </w:t>
        <w:tab/>
        <w:t xml:space="preserve">       </w:t>
        <w:tab/>
        <w:tab/>
        <w:tab/>
        <w:t>KL ............... KA 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Ergometr wioślarski mężczyzn</w:t>
        <w:tab/>
        <w:tab/>
        <w:tab/>
        <w:tab/>
        <w:t>ML .............. MA 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Tenis stołowy kobiet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18"/>
        </w:rPr>
        <w:tab/>
        <w:tab/>
        <w:t>Tenis stołowy mężczyzn</w:t>
        <w:tab/>
        <w:tab/>
        <w:tab/>
        <w:tab/>
        <w:tab/>
        <w:t>..............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tabs>
          <w:tab w:val="clear" w:pos="709"/>
          <w:tab w:val="center" w:pos="-1701" w:leader="none"/>
        </w:tabs>
        <w:spacing w:lineRule="auto" w:line="276" w:before="17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wierdzamy, że wszyscy zgłoszeni zawodnicy są studentami I roku przyjętymi po raz pierwszy na studia oraz posiadają aktualne ubezpieczenie NNW.</w:t>
      </w:r>
    </w:p>
    <w:p>
      <w:pPr>
        <w:pStyle w:val="Normal"/>
        <w:tabs>
          <w:tab w:val="clear" w:pos="709"/>
          <w:tab w:val="center" w:pos="-1701" w:leader="none"/>
        </w:tabs>
        <w:spacing w:lineRule="auto" w:line="276" w:before="17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rzypadku stwierdzenia uczestniczenia w SILESIADZIE zawodnika nieuprawnionego do startu, w dyscyplinie indywidualnej zostanie on zdyskwalifikowany, a w dyscyplinie drużynowej zdyskwalifikowana zostanie cała drużyna.</w:t>
      </w:r>
    </w:p>
    <w:p>
      <w:pPr>
        <w:pStyle w:val="Normal"/>
        <w:tabs>
          <w:tab w:val="clear" w:pos="709"/>
          <w:tab w:val="center" w:pos="-1701" w:leader="none"/>
        </w:tabs>
        <w:spacing w:lineRule="auto" w:line="276" w:before="170" w:after="0"/>
        <w:jc w:val="both"/>
        <w:rPr/>
      </w:pPr>
      <w:r>
        <w:rPr>
          <w:rFonts w:cs="Calibri" w:ascii="Calibri" w:hAnsi="Calibri"/>
          <w:b/>
          <w:sz w:val="20"/>
        </w:rPr>
        <w:t>Uczelnia, która zgłosi się do rozgrywek w dyscyplinach zespołowych, a w nich nie wystartuje, utraci prawo startu w kolejnej SILESIADZIE.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-170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  Prezes KU AZS</w:t>
        <w:tab/>
        <w:tab/>
        <w:tab/>
        <w:tab/>
        <w:t xml:space="preserve"> </w:t>
        <w:tab/>
        <w:t xml:space="preserve">        Kierownik Studium WFiS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!!! - Termin zgłoszeń upływa z dniem 30 października 2020 r. Po tym terminie przeprowadzone zostanie losowanie do grup i nie będzie możliwości zgłoszenia kolejnych drużyn do rozgrywek.</w:t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20"/>
        </w:rPr>
        <w:t>Zgłoszenie prosimy dostarczyć do Biura AZS Katowice osobiście lub mailem: Akademicki Związek Sportowy Katowice,</w:t>
        <w:br/>
        <w:t xml:space="preserve">ul. Dworcowa 15, 40-012 Katowice, tel. 32 253 89 46, e-mail: katowice@azs.pl  www: www.azs.katowice.pl </w:t>
      </w:r>
    </w:p>
    <w:sectPr>
      <w:footerReference w:type="default" r:id="rId3"/>
      <w:type w:val="nextPage"/>
      <w:pgSz w:w="11906" w:h="16838"/>
      <w:pgMar w:left="851" w:right="85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0605</wp:posOffset>
          </wp:positionH>
          <wp:positionV relativeFrom="paragraph">
            <wp:posOffset>-436880</wp:posOffset>
          </wp:positionV>
          <wp:extent cx="4408170" cy="739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891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0" w:right="0"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60" w:right="0" w:firstLine="348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0" w:right="0" w:firstLine="643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0" w:right="0" w:firstLine="426"/>
      <w:jc w:val="both"/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18"/>
      <w:u w:val="none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z w:val="72"/>
    </w:rPr>
  </w:style>
  <w:style w:type="paragraph" w:styleId="TextBody">
    <w:name w:val="Body Text"/>
    <w:basedOn w:val="Normal"/>
    <w:pPr>
      <w:tabs>
        <w:tab w:val="clear" w:pos="709"/>
        <w:tab w:val="center" w:pos="-1276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-1701" w:leader="none"/>
      </w:tabs>
      <w:jc w:val="both"/>
    </w:pPr>
    <w:rPr>
      <w:rFonts w:ascii="Arial" w:hAnsi="Arial" w:cs="Arial"/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5:00Z</dcterms:created>
  <dc:creator>Zdzisław GAŁKOWSKI</dc:creator>
  <dc:description/>
  <cp:keywords/>
  <dc:language>en-US</dc:language>
  <cp:lastModifiedBy>AZS</cp:lastModifiedBy>
  <cp:lastPrinted>2015-10-14T11:46:00Z</cp:lastPrinted>
  <dcterms:modified xsi:type="dcterms:W3CDTF">2020-10-26T11:33:00Z</dcterms:modified>
  <cp:revision>4</cp:revision>
  <dc:subject/>
  <dc:title>REGULAMIN</dc:title>
</cp:coreProperties>
</file>